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185"/>
      </w:tblGrid>
      <w:tr>
        <w:trPr>
          <w:trHeight w:val="1455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40"/>
                <w:szCs w:val="40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52700" cy="854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Žádost o náhradní termín</w:t>
            </w:r>
          </w:p>
          <w:p>
            <w:pPr>
              <w:pStyle w:val="Normal"/>
              <w:ind w:left="-70" w:firstLine="7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přijímací zkouš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4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na PEF ČZU v Praze </w:t>
            </w:r>
            <w:r>
              <w:rPr>
                <w:rFonts w:cs="Calibri" w:ascii="Calibri" w:hAnsi="Calibri"/>
                <w:b/>
                <w:bCs/>
                <w:sz w:val="44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bakalářské programy</w:t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říjmení a jméno uchazeče: 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Registrační číslo přihlášky: 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rogram: 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ůvodní termín pozvánky: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datum, hodina, místnost)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Odůvodnění žádosti </w:t>
            </w:r>
            <w:r>
              <w:rPr>
                <w:rFonts w:cs="Calibri" w:ascii="Calibri" w:hAnsi="Calibri"/>
                <w:i/>
                <w:iCs/>
                <w:sz w:val="20"/>
              </w:rPr>
              <w:t>(označte):</w:t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Zdravotní důvody – </w:t>
            </w:r>
            <w:r>
              <w:rPr>
                <w:rFonts w:cs="Calibri" w:ascii="Calibri" w:hAnsi="Calibri"/>
                <w:b/>
                <w:sz w:val="28"/>
              </w:rPr>
              <w:t>nutno doložit doporučením lékař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8"/>
              </w:rPr>
              <w:t xml:space="preserve">Termín přijímací zkoušky je totožný s termínem na jinou VŠ – </w:t>
            </w:r>
            <w:r>
              <w:rPr>
                <w:rFonts w:cs="Calibri" w:ascii="Calibri" w:hAnsi="Calibri"/>
                <w:b/>
                <w:sz w:val="28"/>
              </w:rPr>
              <w:t>v příloze nutno doložit fotokopii pozvánky na jinou V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Jiné vážné důvod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uchazeče</w:t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8"/>
              </w:rPr>
              <w:t xml:space="preserve">Rozhodnutí děkana PEF </w:t>
            </w:r>
            <w:r>
              <w:rPr>
                <w:rFonts w:cs="Calibri" w:ascii="Calibri" w:hAnsi="Calibri"/>
                <w:i/>
                <w:iCs/>
                <w:sz w:val="20"/>
              </w:rPr>
              <w:t>(nevyplňujte)</w:t>
            </w:r>
            <w:r>
              <w:rPr>
                <w:rFonts w:cs="Calibri" w:ascii="Calibri" w:hAnsi="Calibri"/>
                <w:i/>
                <w:iCs/>
                <w:sz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Žádost o náhradní termín přijímací zkoušky bude kladně vyřízena pouz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udou-li vyplněny všechny údaje ve formulář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bude-li žádost doručena na fakultu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do 31. 5. 2025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u w:val="single"/>
        </w:rPr>
        <w:t>Žádost se doručí (pouze jednou z níže uvedených možností)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e-mailem s naskenovanými přílohami (cacka@pef.czu.cz), podpis v. 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poštou s případnými přílohami na adresu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iCs/>
        </w:rPr>
        <w:t xml:space="preserve">PEF ČZU v Praze, Studijní oddělení, Kamýcká 129, 165 00 Praha - Suchdol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osobně v Infocentru PEF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Náhradní termín přijímacích zkoušek se koná 17. 6. 2025</w:t>
      </w:r>
      <w:r>
        <w:rPr>
          <w:rFonts w:cs="Calibri" w:ascii="Calibri" w:hAnsi="Calibri"/>
          <w:i/>
          <w:iCs/>
        </w:rPr>
        <w:t xml:space="preserve"> v posluchárnách PEF. V případě kladného vyřízení žádosti se termín změní a zobrazí v e-přihlášce na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</w:rPr>
          <w:t>https://is.czu.cz/prihlaska</w:t>
        </w:r>
      </w:hyperlink>
      <w:r>
        <w:rPr>
          <w:rFonts w:cs="Calibri" w:ascii="Calibri" w:hAnsi="Calibri"/>
          <w:i/>
          <w:iCs/>
        </w:rPr>
        <w:t xml:space="preserve">  v informační části „Termín přijímací zkoušky“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czu.cz/prihla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5:00Z</dcterms:created>
  <dc:creator>bernikova</dc:creator>
  <dc:description/>
  <cp:keywords/>
  <dc:language>en-US</dc:language>
  <cp:lastModifiedBy>Martínek Tomáš</cp:lastModifiedBy>
  <cp:lastPrinted>2024-04-29T11:01:00Z</cp:lastPrinted>
  <dcterms:modified xsi:type="dcterms:W3CDTF">2025-04-25T07:06:00Z</dcterms:modified>
  <cp:revision>3</cp:revision>
  <dc:subject/>
  <dc:title>Žádost o náhradní termín</dc:title>
</cp:coreProperties>
</file>